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4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кета животного без владельца от 10.02.2023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7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3685"/>
        <w:gridCol w:w="4678"/>
      </w:tblGrid>
      <w:tr>
        <w:trPr>
          <w:trHeight w:val="525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52245" cy="13931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26" r="-25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2245" cy="139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кторозаводской район, СНТ «Дзержинец»</w:t>
            </w:r>
          </w:p>
        </w:tc>
      </w:tr>
      <w:tr>
        <w:trPr>
          <w:trHeight w:val="40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ка – 0662/2023</w:t>
            </w:r>
          </w:p>
        </w:tc>
      </w:tr>
      <w:tr>
        <w:trPr>
          <w:trHeight w:val="411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02.2023 г. - Рабикан</w:t>
            </w:r>
          </w:p>
        </w:tc>
      </w:tr>
      <w:tr>
        <w:trPr>
          <w:trHeight w:val="41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56690" cy="169354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5" t="-21" r="-25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6690" cy="1693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кторозаводской район, СНТ «Дзержинец»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ец – 0670/2023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02.2023 г. – Рабика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02.2023 г. - Биовак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37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66215" cy="146494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6215" cy="1464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кторозаводской район, СНТ «Дзержинец»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ка – 0668/2022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02.2023 г. – Рабика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02.2023 г. - Биовак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02.2023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.03.2023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62405" cy="162242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5" t="-22" r="-25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2405" cy="1622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кторозаводской район, СНТ «Дзержинец»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ец – 0673/2023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02.2023 г. - Рабикан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02.2023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02.2023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39545" cy="152146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5" t="-24" r="-25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9545" cy="1521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кторозаводской район, СНТ «Дзержинец»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ец – 0675/2023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02.2023 г. - Рабикан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51610" cy="147701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5" t="-24" r="-25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1610" cy="1477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кторозаводской район, СНТ «Дзержинец»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ка – 0671/2023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02.2023 г. - Рабикан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50975" cy="159702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5" t="-22" r="-25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0975" cy="1597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кторозаводской район, СНТ «Дзержинец»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ка – 0672/2023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02.2023 г. - Рабикан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.03.2023 г. - падеж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46530" cy="172593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5" t="-21" r="-25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6530" cy="1725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кторозаводской район, СНТ «Дзержинец»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ка – 0674/2023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02.2023 г. - Рабикан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02.2023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02.2023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74470" cy="159067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4" t="-23" r="-24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4470" cy="1590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кторозаводской район, СНТ «Дзержинец»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ка – 0661/2023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02.2023 г. – Рабика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02.2023 г. - Биовак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02.2023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03.2023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71295" cy="140398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4" t="-26" r="-24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1295" cy="140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кторозаводской район, СНТ «Дзержинец»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ка – 0665/2023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02.2023 г. – Рабика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02.2023 г. - Биовак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02.2023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.03.2023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70660" cy="166116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4" t="-22" r="-24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0660" cy="1661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кторозаводской район, СНТ «Дзержинец»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ка – 0666/2023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02.2023 г. – Рабика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02.2023 г. - Биовак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02.2023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.03.2023 г. – среда обитания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7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3685"/>
        <w:gridCol w:w="4678"/>
      </w:tblGrid>
      <w:tr>
        <w:trPr>
          <w:trHeight w:val="525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33195" cy="155321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5" t="-23" r="-25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3195" cy="1553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кторозаводской район, СНТ «Дзержинец»</w:t>
            </w:r>
          </w:p>
        </w:tc>
      </w:tr>
      <w:tr>
        <w:trPr>
          <w:trHeight w:val="40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ка – 0664/2023</w:t>
            </w:r>
          </w:p>
        </w:tc>
      </w:tr>
      <w:tr>
        <w:trPr>
          <w:trHeight w:val="411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02.2023 г. – Рабика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02.2023 г. - Биовак</w:t>
            </w:r>
          </w:p>
        </w:tc>
      </w:tr>
      <w:tr>
        <w:trPr>
          <w:trHeight w:val="41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02.2023 г.</w:t>
            </w:r>
          </w:p>
        </w:tc>
      </w:tr>
      <w:tr>
        <w:trPr>
          <w:trHeight w:val="70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.03.2023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36370" cy="200025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5" t="-18" r="-25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6370" cy="2000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кторозаводской район, СНТ «Дзержинец»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ец – 0669/2023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02.2023 г. – Рабика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02.2023 г. - Биовак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02.2023 г.</w:t>
            </w:r>
          </w:p>
        </w:tc>
      </w:tr>
      <w:tr>
        <w:trPr>
          <w:trHeight w:val="737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.03.2023 г. - договор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55420" cy="142367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5420" cy="1423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кторозаводской район, СНТ «Дзержинец»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ец – 0667/2023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02.2023 г. – Рабика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02.2023 г. - Биовак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49070" cy="200787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5" t="-18" r="-25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9070" cy="2007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ракторозаводской район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Продольная магистраль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ец – 0663/2023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02.2023 г. – Рабика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02.2023 г. - Биовак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54150" cy="1267460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5" t="-28" r="-25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4150" cy="1267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ировский район, ул. Астровая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ец – 0676/2023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02.2023 г. – Рабика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02.2023 г. - Биовак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48435" cy="1605280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5" t="-22" r="-25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8435" cy="1605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армейский район, пос. Южный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ка – 0677/2023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02.2023 г. – Рабика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02.2023 г. - Биовак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02.2023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03.2023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45895" cy="1449070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5895" cy="1449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армейский район, пос. Южный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ка – 0678/2023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02.2023 г. – Рабика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02.2023 г. - Биовак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02.2023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03.2023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49070" cy="1505585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25" t="-24" r="-25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9070" cy="1505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армейский район, пос. 19 Партсъезда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ец – 0680/2023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02.2023 г. – Рабика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02.2023 г. - Биовак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02.2023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03.2023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63675" cy="1579880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25" t="-23" r="-25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3675" cy="1579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армейский район, пос. 19 Партсъезда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ец – 0679/2023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02.2023 г. – Рабика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02.2023 г. - Биовак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02.2023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03.2023 г. – среда обитания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567" w:right="566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5T11:17:00Z</dcterms:created>
  <dc:creator>Маслов Андрей Александрович</dc:creator>
  <dc:description/>
  <cp:keywords/>
  <dc:language>en-US</dc:language>
  <cp:lastModifiedBy>RePack by Diakov</cp:lastModifiedBy>
  <cp:lastPrinted>2020-06-17T14:17:00Z</cp:lastPrinted>
  <dcterms:modified xsi:type="dcterms:W3CDTF">2023-03-14T11:32:00Z</dcterms:modified>
  <cp:revision>33</cp:revision>
  <dc:subject/>
  <dc:title/>
</cp:coreProperties>
</file>