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Ольги Ковале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5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29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икрорайон 1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24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икрорайон 1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303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424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уза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507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уза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1265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уза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уза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152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ярский район, р.п. Светлый Я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39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ярский район, р.п. Светлый Я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5585" cy="1666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ярский район, р.п. Светлый Яр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4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090" cy="1454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ярский район, р.п. Светлый Я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519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ярский район, р.п. Светлый Я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710" cy="1298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ярский район, р.п. Светлый Я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397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ярский район, р.п. Светлый Я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406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206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531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458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480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363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626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2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090" cy="16910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1690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1560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481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6014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075" cy="1347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3976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1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316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130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336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3881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3531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49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2528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2217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100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805" cy="18497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9395" cy="1215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7214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3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4611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12401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222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125" cy="1116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8600" cy="15760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4338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377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4560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1639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0960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820" cy="1406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Сулеймана Сталь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0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02T13:15:00Z</dcterms:modified>
  <cp:revision>29</cp:revision>
  <dc:subject/>
  <dc:title/>
</cp:coreProperties>
</file>