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0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46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Шурух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8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700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Шурух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9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356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9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526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9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369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9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755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9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120" cy="1421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600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0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529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Малин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8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295" cy="1669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Малин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8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607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Малин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341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Малинов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8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20135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Малин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8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665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Малин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8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828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лавы Панчишки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0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2052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лавы Панчишки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0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2185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лавы Панчишки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0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915" cy="1508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нерала Роман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0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4490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нерала Роман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0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63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жд ст. Чапур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0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723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жд ст. Чапур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0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485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0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7322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9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200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8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5601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9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5792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8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930" cy="17506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9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4306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9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3-14T11:13:00Z</dcterms:modified>
  <cp:revision>42</cp:revision>
  <dc:subject/>
  <dc:title/>
</cp:coreProperties>
</file>