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072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93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220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856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732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819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988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вана Лапи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389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вана Лапи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6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вана Лапи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636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вана Лапи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41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кз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924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кзаль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2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2043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кз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777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988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842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856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463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453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368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36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636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08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2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00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727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265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з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471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екс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22T12:57:00Z</dcterms:modified>
  <cp:revision>54</cp:revision>
  <dc:subject/>
  <dc:title/>
</cp:coreProperties>
</file>