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6.02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88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9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242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9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750" cy="1420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8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3 г. –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44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8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535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8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1130" cy="1549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8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591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9385" cy="1756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8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512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8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452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8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656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9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575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Тайшет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78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927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9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5575" cy="2073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7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8751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8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9900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9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950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9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17259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8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830" cy="17075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9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6681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9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4615" cy="15519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0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4020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0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477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0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655" cy="13481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Мендел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9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3246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р-т Металлург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0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7735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р-т Металлург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2775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9385" cy="1654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арш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0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655" cy="15436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Германа Ти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0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4395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Германа Ти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красна бирка / 2774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987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40 домиков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99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3-23T14:11:00Z</dcterms:modified>
  <cp:revision>52</cp:revision>
  <dc:subject/>
  <dc:title/>
</cp:coreProperties>
</file>