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7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334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Чапурни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1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560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Чапур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0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60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нерала Роман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41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нерала Роман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676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нерала Роман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1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577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нерала Роман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0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401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нерала Роман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1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2075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нерала Роман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1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0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629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Черныш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1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728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Черныш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1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754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1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48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0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655" cy="1736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1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845" cy="14465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пр-т Университетски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382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2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7538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845" cy="19926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Науч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8135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679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569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2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6294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Гвозд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2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362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Гвозд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2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317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Гвозд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14T10:43:00Z</dcterms:modified>
  <cp:revision>44</cp:revision>
  <dc:subject/>
  <dc:title/>
</cp:coreProperties>
</file>