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4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77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83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71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825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506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654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6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51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503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654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767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3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740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48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51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551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4268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31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854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753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835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27T10:26:00Z</dcterms:modified>
  <cp:revision>42</cp:revision>
  <dc:subject/>
  <dc:title/>
</cp:coreProperties>
</file>