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Лавр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58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в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31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78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225" cy="157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407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ратьев Толмачев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26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ятиизб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734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ятиизб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04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ятиизб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74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5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20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2T13:09:00Z</dcterms:modified>
  <cp:revision>40</cp:revision>
  <dc:subject/>
  <dc:title/>
</cp:coreProperties>
</file>