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99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0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90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74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2400" cy="1823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56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913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99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2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26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9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37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3887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уре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544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ООТ пл. Возро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17T07:39:00Z</dcterms:modified>
  <cp:revision>32</cp:revision>
  <dc:subject/>
  <dc:title/>
</cp:coreProperties>
</file>