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13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54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1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668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1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503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0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215" cy="1487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0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305" cy="1353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776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Карава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532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ауш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1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415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ольница Кауст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1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670" cy="1579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ольница Кауст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1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779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ольница Кауст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449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ольница Каустик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2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2063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ольница Кауст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035" cy="1755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ольница Кауст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938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ольница Кауст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2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2204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есча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0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7894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есча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0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892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есча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1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708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есча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0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8878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есча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1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27T10:34:00Z</dcterms:modified>
  <cp:revision>30</cp:revision>
  <dc:subject/>
  <dc:title/>
</cp:coreProperties>
</file>