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площадь Дзержин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7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62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Рокосс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337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айк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635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айк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475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айк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758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айк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51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айк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614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айк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596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айк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527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айк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504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айк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372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айко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4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27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айк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53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им. Германа Ти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6236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им. Германа Ти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569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им. Германа Ти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6878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им. Германа Ти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61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раснодон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23T14:00:00Z</dcterms:modified>
  <cp:revision>39</cp:revision>
  <dc:subject/>
  <dc:title/>
</cp:coreProperties>
</file>