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Мир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195 МБУ «Северное»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76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Ми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ец – голубая бирка 2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772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Ми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198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924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оммунист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861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оммунист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772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647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54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598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215" cy="1652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раснозна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537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раснозна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39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раснозна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22T10:15:00Z</dcterms:modified>
  <cp:revision>30</cp:revision>
  <dc:subject/>
  <dc:title/>
</cp:coreProperties>
</file>