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2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амаев курган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9065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амаев кург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45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амаев кург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42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амаев кург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78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амаев кург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724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аз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417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715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189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442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90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805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0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01T09:56:00Z</dcterms:modified>
  <cp:revision>33</cp:revision>
  <dc:subject/>
  <dc:title/>
</cp:coreProperties>
</file>