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206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75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8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– 2188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63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214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48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7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725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33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30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567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0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68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581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633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0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471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360" cy="17500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812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асная бирка / 219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687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ФПБЖ «Лисе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50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331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62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191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24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41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62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196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945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9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73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Аллея Герое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5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10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30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119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елая бирка / 219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1T10:18:00Z</dcterms:modified>
  <cp:revision>54</cp:revision>
  <dc:subject/>
  <dc:title/>
</cp:coreProperties>
</file>