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8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Варша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7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988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5415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784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94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Трактор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524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58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круглая бирка / 2780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7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 г. - па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247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48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482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15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372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9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3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47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87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рам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9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2T07:50:00Z</dcterms:modified>
  <cp:revision>36</cp:revision>
  <dc:subject/>
  <dc:title/>
</cp:coreProperties>
</file>