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орьб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2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9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рда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94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90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61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6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23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515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23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165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пр-т Университет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олод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50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ЖК «Аре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451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ЖК «Аре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387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ЖК «Аре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03T10:25:00Z</dcterms:modified>
  <cp:revision>32</cp:revision>
  <dc:subject/>
  <dc:title/>
</cp:coreProperties>
</file>