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6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85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Былин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4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79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Были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4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85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Были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663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Были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901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492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51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Оборо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4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544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атут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4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349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Арара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4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46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ерхо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7485" cy="1800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ерхо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1130" cy="1292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Штем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4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402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ама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3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2192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Металлург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3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12T07:52:00Z</dcterms:modified>
  <cp:revision>30</cp:revision>
  <dc:subject/>
  <dc:title/>
</cp:coreProperties>
</file>