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ев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Ухто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1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Ухто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Ухто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5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Ухто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1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Ухтом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80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24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Звон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760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ладими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углая бирка / 277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0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47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17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73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04T08:42:00Z</dcterms:modified>
  <cp:revision>26</cp:revision>
  <dc:subject/>
  <dc:title/>
</cp:coreProperties>
</file>