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0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46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9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272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49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713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54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29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584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2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495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711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60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619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645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720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61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634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56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325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459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496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Лимон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19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7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5055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аршала Рыбал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00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07T10:10:00Z</dcterms:modified>
  <cp:revision>44</cp:revision>
  <dc:subject/>
  <dc:title/>
</cp:coreProperties>
</file>