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550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2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583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01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560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3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14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37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0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700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0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816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861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744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802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 Вучетич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635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1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308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0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790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рест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0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731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им.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0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731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Чапур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1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533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Чапур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536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Чапур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1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3569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Чапур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60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Чапур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1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590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11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04T08:59:00Z</dcterms:modified>
  <cp:revision>36</cp:revision>
  <dc:subject/>
  <dc:title/>
</cp:coreProperties>
</file>