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1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778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3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3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52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799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623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66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2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2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7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58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760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81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05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3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09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591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оп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72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63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82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9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 11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728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83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35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окосс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2T06:54:00Z</dcterms:modified>
  <cp:revision>38</cp:revision>
  <dc:subject/>
  <dc:title/>
</cp:coreProperties>
</file>