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54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39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Генерала Шуми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60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т. Беке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3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т. Беке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609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т. Беке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405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305" cy="1446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573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265" cy="160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0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45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51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4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657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атальп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46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8T11:27:00Z</dcterms:modified>
  <cp:revision>37</cp:revision>
  <dc:subject/>
  <dc:title/>
</cp:coreProperties>
</file>