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5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4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55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2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«Металлург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1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8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725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561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52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13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20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3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369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315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70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Ога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30:00Z</dcterms:modified>
  <cp:revision>42</cp:revision>
  <dc:subject/>
  <dc:title/>
</cp:coreProperties>
</file>