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32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Чарджуй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6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енин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енин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759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5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741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73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829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2018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Лип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812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697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954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770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3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46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55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561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587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46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760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842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200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9697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88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Грановит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738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Автотранспорт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6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5849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Маяков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83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50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809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набережная Высоц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79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19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94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3246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7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57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681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8046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44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383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828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20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96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873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82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7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2992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ополе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6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8T11:16:00Z</dcterms:modified>
  <cp:revision>71</cp:revision>
  <dc:subject/>
  <dc:title/>
</cp:coreProperties>
</file>