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5.03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690" cy="186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Ельша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89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– с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4940" cy="1527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Ельш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9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975" cy="1927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ООТ Радом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8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1450" cy="1934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Белорус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8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906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«Родниковая Долина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8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1450" cy="1628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«Родниковая Долина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8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524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«Родниковая Долина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8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3.2023 г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351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«Родниковая Долина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7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195" cy="16027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«Родниковая Долина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7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2560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«Родниковая Долина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7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9545" cy="15214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«Родниковая Долина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7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785" cy="14370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«Родниковая Долина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77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5265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«Родниковая Долина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7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6903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«Родниковая Долина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7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6440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«Родниковая Долина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8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4693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«Родниковая Долина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8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705" cy="13557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«Родниковая Долина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8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1982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«Родниковая Долина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8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3 г. - паде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4-26T10:44:00Z</dcterms:modified>
  <cp:revision>48</cp:revision>
  <dc:subject/>
  <dc:title/>
</cp:coreProperties>
</file>