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7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59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арла Либкнехт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2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670" cy="152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арла Либкнех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940" cy="151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арла Либкнех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3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520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арла Либкнех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2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44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арла Либкнех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2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582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арла Либкнех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2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47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арла Либкнех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/ 2796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65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арла Либкнех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5415" cy="1831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арла Либкнех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47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2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15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Улья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оранжев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– БФПБЖ «ЛИСЕ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802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онстантина Симон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781 МБУ «Северное»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848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ени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2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44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ени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12T07:22:00Z</dcterms:modified>
  <cp:revision>33</cp:revision>
  <dc:subject/>
  <dc:title/>
</cp:coreProperties>
</file>