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8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им. Пржеваль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3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37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им. Пржев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3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415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им. Пржев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3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531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им. Пржев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3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1833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4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620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3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717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3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5575" cy="1722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Ново-Комаров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4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406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Ново-Комаров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4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334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вон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37/2023 / 2785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605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вон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4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767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3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539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–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523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имиряз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4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773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имиряз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4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661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овоуз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5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579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овоуз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3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641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овоуз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4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6294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овоуз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4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7221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овоуз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6548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овоуз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14T11:00:00Z</dcterms:modified>
  <cp:revision>40</cp:revision>
  <dc:subject/>
  <dc:title/>
</cp:coreProperties>
</file>