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86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63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3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85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81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983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2006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883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810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2066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979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536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4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81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64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796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4T10:35:00Z</dcterms:modified>
  <cp:revision>34</cp:revision>
  <dc:subject/>
  <dc:title/>
</cp:coreProperties>
</file>