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2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275" cy="171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89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755" cy="2138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68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Мото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66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Козл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ка – голубая бирка 076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485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744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557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10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932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515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7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7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382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764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619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653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408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45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651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77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8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555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642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388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8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18T11:31:00Z</dcterms:modified>
  <cp:revision>58</cp:revision>
  <dc:subject/>
  <dc:title/>
</cp:coreProperties>
</file>