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Рокосс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95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75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авроп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95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783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94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53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38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67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691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8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2782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54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25T11:59:00Z</dcterms:modified>
  <cp:revision>38</cp:revision>
  <dc:subject/>
  <dc:title/>
</cp:coreProperties>
</file>