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570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Ново-Комарово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Ново-Комарово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6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«Колизе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508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«Колизе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502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«Колизе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697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«Колизе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813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«Колизе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655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«Колизе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51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«Колизе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537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68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0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3.2023 г.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225" cy="1754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573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ерхня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4T10:52:00Z</dcterms:modified>
  <cp:revision>32</cp:revision>
  <dc:subject/>
  <dc:title/>
</cp:coreProperties>
</file>