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94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88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70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846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80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89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05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342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67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362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48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6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561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837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541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49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766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474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492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620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792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661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46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2998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4871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641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4960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514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730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25T08:15:00Z</dcterms:modified>
  <cp:revision>44</cp:revision>
  <dc:subject/>
  <dc:title/>
</cp:coreProperties>
</file>