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6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угаче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91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угач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87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Пугач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7/202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86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68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75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рт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72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40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40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непрогэ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723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ильнюс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576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унц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193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577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рак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голубая бирка 3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58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рак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БФПБЖ «Лисена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3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рак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асная бирка / 2171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82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рак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ка – голубая бирка 1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9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5265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36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49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63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91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9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40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исе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265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тищ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75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тищ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09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Ртищ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645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Нижнетаги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265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54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7964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176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376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23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6230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418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755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7418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9018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646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4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5722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8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360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760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рынок на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5T08:24:00Z</dcterms:modified>
  <cp:revision>55</cp:revision>
  <dc:subject/>
  <dc:title/>
</cp:coreProperties>
</file>