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89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86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79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71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865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780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42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385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481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477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77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67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уапс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379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олб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26T12:11:00Z</dcterms:modified>
  <cp:revision>26</cp:revision>
  <dc:subject/>
  <dc:title/>
</cp:coreProperties>
</file>