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2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ГУЗ «КБ СМП № 7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ГУЗ «КБ СМП № 7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92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Чеб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807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енерала Хрюк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958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Ког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998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Ког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2033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Ког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74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Ког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2141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Кирпичного завода №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3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866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били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225" cy="160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84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5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2292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70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3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950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878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852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881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2030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20618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918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849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739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6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962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вр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3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2106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амы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619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амы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477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Шекспи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576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8T11:21:00Z</dcterms:modified>
  <cp:revision>50</cp:revision>
  <dc:subject/>
  <dc:title/>
</cp:coreProperties>
</file>