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Жолуд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89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Жолуд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210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Жолуд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639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Жолуд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802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Жолуд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8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Жолуд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32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Жолуд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802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ы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372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ьш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70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ьш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627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ьш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82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ьш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35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781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605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98 МБУ «Сев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734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805" cy="15182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273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908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4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567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708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24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432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457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106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29T09:50:00Z</dcterms:modified>
  <cp:revision>50</cp:revision>
  <dc:subject/>
  <dc:title/>
</cp:coreProperties>
</file>