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30.03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39240" cy="178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477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Новодв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401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28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542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2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100" cy="153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ст.бирка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70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1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598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1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38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р. зеленая бирка / 2482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285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р. зеленая бирка / 2481 МБУ «Северное»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4-25T12:08:00Z</dcterms:modified>
  <cp:revision>34</cp:revision>
  <dc:subject/>
  <dc:title/>
</cp:coreProperties>
</file>