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3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7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46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7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9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07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41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7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9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806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44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32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02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12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9T09:57:00Z</dcterms:modified>
  <cp:revision>31</cp:revision>
  <dc:subject/>
  <dc:title/>
</cp:coreProperties>
</file>