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50 лет Октябр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28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63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567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55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729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67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684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79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ачто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176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росите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41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росите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76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3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557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98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811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9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Соля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64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4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30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идо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692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идо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575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идо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624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5601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5601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265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524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7538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05-02T16:30:00Z</dcterms:modified>
  <cp:revision>45</cp:revision>
  <dc:subject/>
  <dc:title/>
</cp:coreProperties>
</file>