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3.04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40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Забазны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7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57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Забаз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7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040" cy="1743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Забаз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7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315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Ште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– БФПБЖ «ЛИСЕН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548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р-т Металлург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2484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310" cy="1577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р-т Металлург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БФПБЖ «ЛИСЕН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60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р-т Металлург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ец – оранжевая бирк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66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узнец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7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430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База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7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28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40 Домик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2401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398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7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8595" cy="1804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лп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79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330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Рос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8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7056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1-я Консерв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7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352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1-я Консерв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7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805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МОУ СОШ № 4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6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2405" cy="19500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МОУ СОШ № 4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6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5671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МОУ СОШ № 4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6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495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6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577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6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03350" cy="1838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6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4470" cy="14516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6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6871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7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5538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6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339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2480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4820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Ужгор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6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Pitomnik</cp:lastModifiedBy>
  <cp:lastPrinted>2020-06-17T14:17:00Z</cp:lastPrinted>
  <dcterms:modified xsi:type="dcterms:W3CDTF">2023-05-09T15:55:00Z</dcterms:modified>
  <cp:revision>47</cp:revision>
  <dc:subject/>
  <dc:title/>
</cp:coreProperties>
</file>