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сомоль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37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расно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69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Ткач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1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ы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52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им. Маршала Чу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66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ООТ Хиросим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28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-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475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87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805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8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697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Ворон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54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Ворон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51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587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ООТ Химгород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607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ООТ Химгород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50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ООТ Химгород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288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86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713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687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7183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9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84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54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46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624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387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23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522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Денис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8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5-30T13:08:00Z</dcterms:modified>
  <cp:revision>60</cp:revision>
  <dc:subject/>
  <dc:title/>
</cp:coreProperties>
</file>