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5.04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85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Маршала Жук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25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1938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2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930" cy="1695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1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986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2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718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зеленая бирка / 2405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65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Унж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2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8755" cy="1454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2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442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2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4103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1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647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1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215" cy="1715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1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5735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Геофизиков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16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5322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р-т Университет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05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690" cy="1842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0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16998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1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501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0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390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1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040" cy="16205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0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301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1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3296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1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3436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1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2642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0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Pitomnik</cp:lastModifiedBy>
  <cp:lastPrinted>2020-06-17T14:17:00Z</cp:lastPrinted>
  <dcterms:modified xsi:type="dcterms:W3CDTF">2023-05-02T15:34:00Z</dcterms:modified>
  <cp:revision>48</cp:revision>
  <dc:subject/>
  <dc:title/>
</cp:coreProperties>
</file>