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98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ы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75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ы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200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ы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а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2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ли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-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03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 (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9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тростро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-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67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тростро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06 МБУ «Севе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3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тростро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-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2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1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18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8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764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39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79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05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572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15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35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23 г. – Мультикан- 4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56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601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Мультикан -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66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580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Мультикан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5-23T11:24:00Z</dcterms:modified>
  <cp:revision>46</cp:revision>
  <dc:subject/>
  <dc:title/>
</cp:coreProperties>
</file>