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КОЙЛ-Волгоград нефтепереработка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4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Мультикан -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41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КОЙЛ-Волгоград нефтепереработк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Мультикан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628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КОЙЛ-Волгоград нефтепереработк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Мультикан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391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КОЙЛ-Волгоград нефтепереработк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Мультикан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56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Мультикан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2400" cy="1565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3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572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673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434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954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816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5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668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917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Мультикан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2145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Мультикан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2155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917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588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- Мультикан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5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5-23T11:23:00Z</dcterms:modified>
  <cp:revision>30</cp:revision>
  <dc:subject/>
  <dc:title/>
</cp:coreProperties>
</file>