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3.03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5575" cy="1332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557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Маршала Еременко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299/2022 (ст.бирка МБУ «Северное)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3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5100" cy="1635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63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Триумфаль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голубая бирка (ст.бирка МБУ «Северное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нтин СББЖ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7800" cy="14662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Маршала Еременк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32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3 г. -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2720" cy="17024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70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Матрос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31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9070" cy="13436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Матрос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32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3 г. -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9070" cy="15938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олж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30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3 г. -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7800" cy="15170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51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олж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30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3 г. -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3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5895" cy="15868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олж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оранжевая бир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2023 г. – БФПБЖ «ЛИСЕНА»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5735" cy="13576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олж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30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3 г. -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.04.2023 г.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5100" cy="14801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48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олж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30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3 г. -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4625" cy="12852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олж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30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23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3355" cy="15367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олжский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306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6649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66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олж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30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5895" cy="16560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олж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30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8115" cy="15703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57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олж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30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8435" cy="17113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71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Архангель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32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5260" cy="14859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Архангель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32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0340" cy="16084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60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Радисто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32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9705" cy="164020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Радисто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32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3 г. -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275" cy="15792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57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Радисто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32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3 г. -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7800" cy="13677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Радисто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31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3 г. -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23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Pitomnik</cp:lastModifiedBy>
  <cp:lastPrinted>2020-06-17T14:17:00Z</cp:lastPrinted>
  <dcterms:modified xsi:type="dcterms:W3CDTF">2023-05-02T15:31:00Z</dcterms:modified>
  <cp:revision>50</cp:revision>
  <dc:subject/>
  <dc:title/>
</cp:coreProperties>
</file>