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60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исе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3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339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исе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63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исе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364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исе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517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исе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661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исе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625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исе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748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исе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558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ролет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562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ролет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34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40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позитора Тане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1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2012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2132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864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818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9132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8103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466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5506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605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980" cy="1470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3392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4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3-05-02T15:28:00Z</dcterms:modified>
  <cp:revision>34</cp:revision>
  <dc:subject/>
  <dc:title/>
</cp:coreProperties>
</file>