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2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Тула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201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762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 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2065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958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999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936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Феодос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765" cy="184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Во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3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80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38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3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290" cy="1419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лотни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366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лотни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2560" cy="1539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лотни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9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лотни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60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Соле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562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660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659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0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845" cy="16935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2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5-29T09:49:00Z</dcterms:modified>
  <cp:revision>38</cp:revision>
  <dc:subject/>
  <dc:title/>
</cp:coreProperties>
</file>