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75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Тула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202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94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77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5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емб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96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емб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839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емб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5-26T09:57:00Z</dcterms:modified>
  <cp:revision>24</cp:revision>
  <dc:subject/>
  <dc:title/>
</cp:coreProperties>
</file>