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05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6657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, ул. Жолуд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БФПБЖ Лисен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478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, пос. Водстро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5275" cy="1125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, ул. Кастерин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89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, ул. Ясно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4610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, ул. Ясно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5415" cy="1372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, ул. Ясно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6225" cy="153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, ул. Ясно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8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090" cy="1454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, ул. Тракторостроителе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349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, ул.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411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256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, ул.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, ул. Грам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 - 18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ракторозаводской райо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, ул. Уша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7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– Мульт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01T12:47:00Z</dcterms:modified>
  <cp:revision>30</cp:revision>
  <dc:subject/>
  <dc:title/>
</cp:coreProperties>
</file>