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Красноармейский район, ГУЗ КБСМП № 15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, ул. М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941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6/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пр.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Чернышевского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932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ГУЗ КБСМП № 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843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89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ГУЗ КБСМП № 15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2/2023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0625" cy="892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29995" cy="922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79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40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177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745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падеж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5400" cy="981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асноармейский район, ул. Голубев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0/2023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- Рабикан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13T12:50:00Z</dcterms:modified>
  <cp:revision>36</cp:revision>
  <dc:subject/>
  <dc:title/>
</cp:coreProperties>
</file>